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Scotland County Schools</w:t>
      </w:r>
    </w:p>
    <w:p>
      <w:pPr>
        <w:pStyle w:val="Normal"/>
        <w:rPr/>
      </w:pPr>
      <w:r>
        <w:rPr>
          <w:rFonts w:cs="Arial" w:ascii="Arial" w:hAnsi="Arial"/>
          <w:sz w:val="22"/>
        </w:rPr>
        <w:t>Control Process - CN Inventory</w:t>
      </w:r>
    </w:p>
    <w:p>
      <w:pPr>
        <w:pStyle w:val="Normal"/>
        <w:rPr>
          <w:rFonts w:ascii="Arial" w:hAnsi="Arial" w:cs="Arial"/>
          <w:sz w:val="22"/>
        </w:rPr>
      </w:pPr>
      <w:r>
        <w:rPr>
          <w:rFonts w:cs="Arial" w:ascii="Arial" w:hAnsi="Arial"/>
          <w:sz w:val="22"/>
        </w:rPr>
        <w:t>June 30, 2018</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OTE:  Narrative below was prepared based on discussions with Anita Starling, CN Assistant Direct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t the end of each month managers are responsible for counting inventory in their schools.  Inventory for June is counted by the manager on the last day the manager works in Ju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s inventory system is CMS (cafeteria management system).  CN Office Manager adds items and prices to CMS.  The cafeteria managers generate the grocery orders from this system.  When invoices come in and are processed, the CN Office Manager compares the price on the invoice with the price in our system.  If there is a difference, they pay at the bid price and then confirm that price change and make adjustments if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nagers count their inventory using manual sheets.  The cafeteria managers key the correct quantities into the computer system (Meals Plus).  The CN Assistant Director investigates any unusual/unexpected differences.  The CN Office Manager then goes into the Meals Plus system to make sure all inventories are in and then she saves the inventories.  When all invoices are in for the month and CN Office Manager has made ending inventory adjustments to quantities, CN Office Manager runs an inventory report and reviews. The computer system automatically adjusts inventory on the general ledger when the reports are finaliz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iodically during the year, the CN Assistant Director, Anita Starling and CN Supervisor, Bliss Jones, will make unannounced visits to the schools at month-end to perform surprise test counts of inventory.</w:t>
      </w:r>
    </w:p>
    <w:p>
      <w:pPr>
        <w:pStyle w:val="Normal"/>
        <w:ind w:left="360" w:hanging="0"/>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2:08:00Z</dcterms:created>
  <dc:creator>Dixon, Odom &amp; Co., LLP</dc:creator>
  <dc:description/>
  <cp:keywords/>
  <dc:language>en-US</dc:language>
  <cp:lastModifiedBy>Mary Blue</cp:lastModifiedBy>
  <cp:lastPrinted>2017-02-28T14:04:00Z</cp:lastPrinted>
  <dcterms:modified xsi:type="dcterms:W3CDTF">2019-04-02T15:17:00Z</dcterms:modified>
  <cp:revision>3</cp:revision>
  <dc:subject/>
  <dc:title>RICHMOND COUNTY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20</vt:r8>
  </property>
</Properties>
</file>