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eld Tri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river Payroll Inform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s Driver: 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Employee ID # or Last four digits of SS#: 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hool: 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te of field trip: 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: 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s Number: 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Time bus picked up: 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me bus returned: 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Hours to be paid: 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Complete and return to bookkeeper or lead teacher for the trip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8:57:00Z</dcterms:created>
  <dc:creator>Debbie Lawrence</dc:creator>
  <dc:description/>
  <dc:language>en-US</dc:language>
  <cp:lastModifiedBy>Sherry Chance</cp:lastModifiedBy>
  <dcterms:modified xsi:type="dcterms:W3CDTF">2015-09-04T18:57:00Z</dcterms:modified>
  <cp:revision>2</cp:revision>
  <dc:subject/>
  <dc:title>Fieldtrip</dc:title>
</cp:coreProperties>
</file>