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70495" cy="1716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22860</wp:posOffset>
                </wp:positionV>
                <wp:extent cx="6638925" cy="659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59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land County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 South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nburg, North Carolina 28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(910) 276-11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    (910) 277-4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ederal ID#</w:t>
                            </w:r>
                            <w:r>
                              <w:rPr/>
                              <w:t xml:space="preserve"> 56-08156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dit 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mpany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Contact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shiba  </w:t>
                              <w:tab/>
                              <w:tab/>
                              <w:tab/>
                              <w:t>Sharon Jones</w:t>
                              <w:tab/>
                              <w:tab/>
                              <w:tab/>
                              <w:t>800-768-4349 ext. 4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ney Bowes</w:t>
                              <w:tab/>
                              <w:tab/>
                              <w:tab/>
                              <w:t>Customer Service</w:t>
                              <w:tab/>
                              <w:tab/>
                              <w:t>800-322-2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oleum Traders</w:t>
                              <w:tab/>
                              <w:tab/>
                              <w:t>Customer Service</w:t>
                              <w:tab/>
                              <w:tab/>
                              <w:t>800-348-37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 Foodservice</w:t>
                              <w:tab/>
                              <w:tab/>
                              <w:t>Customer Service</w:t>
                              <w:tab/>
                              <w:tab/>
                              <w:t>800-624-5244 ext.6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 Dairy</w:t>
                              <w:tab/>
                              <w:tab/>
                              <w:tab/>
                              <w:t>Customer Service</w:t>
                              <w:tab/>
                              <w:tab/>
                              <w:t>423-283-57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Depot</w:t>
                              <w:tab/>
                              <w:tab/>
                              <w:tab/>
                              <w:t>Karen Whitfield</w:t>
                              <w:tab/>
                              <w:tab/>
                              <w:t>1-888-213-8948 ext. 54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nk Referen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1 South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nburg, North Carolina 28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10) 277-0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519pt;mso-wrap-distance-left:9.05pt;mso-wrap-distance-right:9.05pt;mso-wrap-distance-top:0pt;mso-wrap-distance-bottom:0pt;margin-top:1.8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tland County Sch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2 South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urinburg, North Carolina 28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(910) 276-11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    (910) 277-43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ederal ID#</w:t>
                      </w:r>
                      <w:r>
                        <w:rPr/>
                        <w:t xml:space="preserve"> 56-08156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dit Referenc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Company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Contact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shiba  </w:t>
                        <w:tab/>
                        <w:tab/>
                        <w:tab/>
                        <w:t>Sharon Jones</w:t>
                        <w:tab/>
                        <w:tab/>
                        <w:tab/>
                        <w:t>800-768-4349 ext. 4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tney Bowes</w:t>
                        <w:tab/>
                        <w:tab/>
                        <w:tab/>
                        <w:t>Customer Service</w:t>
                        <w:tab/>
                        <w:tab/>
                        <w:t>800-322-2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roleum Traders</w:t>
                        <w:tab/>
                        <w:tab/>
                        <w:t>Customer Service</w:t>
                        <w:tab/>
                        <w:tab/>
                        <w:t>800-348-37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 Foodservice</w:t>
                        <w:tab/>
                        <w:tab/>
                        <w:t>Customer Service</w:t>
                        <w:tab/>
                        <w:tab/>
                        <w:t>800-624-5244 ext.63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 Dairy</w:t>
                        <w:tab/>
                        <w:tab/>
                        <w:tab/>
                        <w:t>Customer Service</w:t>
                        <w:tab/>
                        <w:tab/>
                        <w:t>423-283-57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fice Depot</w:t>
                        <w:tab/>
                        <w:tab/>
                        <w:tab/>
                        <w:t>Karen Whitfield</w:t>
                        <w:tab/>
                        <w:tab/>
                        <w:t>1-888-213-8948 ext. 54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nk Referen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st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1 South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urinburg, North Carolina 28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10) 277-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50190</wp:posOffset>
            </wp:positionV>
            <wp:extent cx="990600" cy="933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</w:t>
        <w:tab/>
        <w:t xml:space="preserve">    </w:t>
      </w:r>
    </w:p>
    <w:sectPr>
      <w:type w:val="nextPage"/>
      <w:pgSz w:w="12240" w:h="15840"/>
      <w:pgMar w:left="1800" w:right="18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34:00Z</dcterms:created>
  <dc:creator>SCS</dc:creator>
  <dc:description/>
  <cp:keywords/>
  <dc:language>en-US</dc:language>
  <cp:lastModifiedBy>Mary Blue</cp:lastModifiedBy>
  <dcterms:modified xsi:type="dcterms:W3CDTF">2022-07-06T16:34:00Z</dcterms:modified>
  <cp:revision>2</cp:revision>
  <dc:subject/>
  <dc:title> </dc:title>
</cp:coreProperties>
</file>